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体检报到时间为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eastAsia="zh-CN"/>
        </w:rPr>
        <w:t>2025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星期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7: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体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需要空腹（禁食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以上）进行抽血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；抽血、做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怀孕及有可能怀孕的女士受检者，请先告知体检服务人员，勿选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光检查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五、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C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lenovo04</cp:lastModifiedBy>
  <cp:lastPrinted>2025-05-28T09:02:00Z</cp:lastPrinted>
  <dcterms:modified xsi:type="dcterms:W3CDTF">2025-05-28T07:38:57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